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" w:hAnsi="Tms Rmn" w:cs="Tms Rmn"/>
          <w:sz w:val="28"/>
          <w:szCs w:val="28"/>
        </w:rPr>
      </w:pPr>
      <w:r>
        <w:rPr>
          <w:lang w:val="uk-UA"/>
        </w:rPr>
        <w:t xml:space="preserve">                                                                     </w:t>
      </w:r>
      <w:r>
        <w:rPr>
          <w:rFonts w:cs="Tms Rmn" w:ascii="Tms Rmn" w:hAnsi="Tms Rm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УКРАЇНА</w:t>
      </w:r>
    </w:p>
    <w:p>
      <w:pPr>
        <w:pStyle w:val="Heading3"/>
        <w:rPr>
          <w:szCs w:val="28"/>
        </w:rPr>
      </w:pPr>
      <w:r>
        <w:rPr>
          <w:szCs w:val="28"/>
        </w:rPr>
        <w:t>ЧЕРНІГІ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 І Ж И Н С Ь К 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М І С Ь К 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Р А Д А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И К О Н А В Ч И Й     К О М І Т Е 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</w:t>
      </w:r>
      <w:r>
        <w:rPr>
          <w:b/>
          <w:sz w:val="28"/>
          <w:szCs w:val="28"/>
          <w:lang w:val="uk-UA"/>
        </w:rPr>
        <w:t xml:space="preserve"> Н</w:t>
      </w:r>
      <w:r>
        <w:rPr>
          <w:b/>
          <w:sz w:val="28"/>
          <w:szCs w:val="28"/>
        </w:rPr>
        <w:t xml:space="preserve">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04.06.2015 р.                             м.Ніжин</w:t>
        <w:tab/>
        <w:t xml:space="preserve">    </w:t>
        <w:tab/>
        <w:t xml:space="preserve">                 № 1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остановку на квартирний облік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 житла, внесення змін 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облікових справ, зняття з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вартирного обліку та надання кварти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.2 ст.30,42,59 Закону України «Про місцеве самоврядування в Україні»; ст.34,46,48,50,119,121,122 Житлового Кодексу Української РСР; п. 13,25,51,53,55 Правил обліку громадян, які потребують поліпшення житлових умов і надання їм житлових приміщень в Українській РСР, п.7,10 Положення про порядок надання службових жилих приміщень і користування  ними в Українській РСР,  розглянувши заяви громадян, клопотання керівників установ, організацій  та висновки громадської комісії з житлових питань, виконавчий комітет Ніжинської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ставити на квартирний облік</w:t>
      </w:r>
    </w:p>
    <w:p>
      <w:pPr>
        <w:pStyle w:val="Normal"/>
        <w:tabs>
          <w:tab w:val="clear" w:pos="708"/>
          <w:tab w:val="left" w:pos="313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ого списку</w:t>
      </w:r>
    </w:p>
    <w:p>
      <w:pPr>
        <w:pStyle w:val="Normal"/>
        <w:tabs>
          <w:tab w:val="clear" w:pos="708"/>
          <w:tab w:val="left" w:pos="313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оконова Дмитра Геннадійовича, начальника Ніжинського міськвідділу Служби безпеки України в Чернігівській області, сім’я для постановки на квартирний облік 1 особа ( по періоду 10.09.1998 р.)    (підстава: п.6 ст.34 Житлового Кодексу Української РСР);</w:t>
      </w:r>
    </w:p>
    <w:p>
      <w:pPr>
        <w:pStyle w:val="Normal"/>
        <w:tabs>
          <w:tab w:val="clear" w:pos="708"/>
          <w:tab w:val="left" w:pos="313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Про розподіл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твердити  рішення житлово-побутової комісії  Спеціального авіаційного загону щодо  розподілу житла у 2015 році (підстава: клопотання командира Спеціального авіаційного загону      Коробки І.М. № 90/03-37/742  від 26.03.2015 р., протокол засідання житлово-побутової комісії  Спеціального авіаційного загону № 39 від 19.01.2015 р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нести зміни до квартоблікової спра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1. Внести зміни до квартоблікової справи № 1766 Галішевої Ольги Миколаївни,  виключивши зі складу її сім’ї дочок:  Мороз Галину Андріївну та Бондаренко Олену Анатоліївну, у зв’язку із зміною місця реєстрації та проживання (підстава: заява Галішевої Ольги Миколаївни та довідка про склад сім’ї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Внести зміни до квартоблікової справи № 289 Яневича Валерія Васильовича, включивши до складу сім’ї онуку Яневич Марію Сергіївну, 08.01.2015 р. н. у зв’язку з народженням ( підстава: заява Яневича Валерія Васильовича, довідка про склад сім’ї та копія свідоцтва про народження дитини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3 Внести зміни до квартоблікової справи № 2158 Лазоренко Наталії Володимирівни, включивши до складу її сім’ї онука Сахно Богдана Сергійовича, 11.10.2013 р.н., у зв’язку з народженням ( підстава: заява Лазоренко Наталії Володимирівни, довідка про склад сім’ї та копія свідоцтва про народження дитин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няти  з квартирного облі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ішення житлово-побутової комісії  Спеціального авіаційного загону про виключення зі списків осіб, які перебувають на квартирному обліку у Спеціальному авіаційному загоні старшого лейтенанта служби цивільного захисту Ковбасу Максима Григоровича та капітана  цивільного захисту Тарнавського Олександра Борисовича зі складом сім’ї 4 особи (підстава: клопотання командира Спеціального авіаційного загону      Коробки І.М. № 90/03-37/742  від 26.03.2015 р., протоколи засідань житлово-побутової комісії  Спеціального авіаційного загону №40 від 17.02.2015 р. та №42 від 26.03.2015 р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Нада</w:t>
      </w:r>
      <w:r>
        <w:rPr>
          <w:sz w:val="28"/>
          <w:szCs w:val="28"/>
          <w:lang w:val="uk-UA"/>
        </w:rPr>
        <w:t>ння</w:t>
      </w:r>
      <w:r>
        <w:rPr>
          <w:sz w:val="28"/>
          <w:szCs w:val="28"/>
        </w:rPr>
        <w:t xml:space="preserve"> квартир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1   По  Спеціальному авіаційному заго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кімнатну службову квартиру № 25 у буд. № 48 по  вул. Космонавтів  житловою площею 19,5 кв.м. надати начальнику пошуково-рятувальної групи пошуково-рятувальної і парашутно-десантної служби старшому лейтенанту служби цивільного захисту Білоусу Олександру Миколайовичу,  склад сім’ї 4 особи (підстава: клопотання командира Спеціального авіаційного загону Коробки І.М. № 90/03-37/742  від 26.03.2015 р., протокол засідання житлово-побутової комісії  Спеціального авіаційного загону № 41 від 02.03.2015 р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2 Квартиру №126 у житловому будинку № 75-А по вул. Синяківська в м.Ніжині із однієї кімнати, житловою площею 18,2 кв. м., надати Вахненко Світлані Олександрівні,  інваліду І групи по зору з дитинства, із сім’єю 1 особа ( підстава: ст. 46, 48, 50 Житлового Кодексу Української РСР, п. 51,53,55   Правил обліку громадян, які потребують поліпшення житлових умов і надання їм житлових приміщень в Українській РСР, клопотання директора Ніжинського УВП УТОС Коваленка В.Г., заява Вахненко С.О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3. Квартиру № 2 у житловому будинку № 20 по вул. Василівська в м.Ніжині із однієї  кімнати житловою площею 11,4 кв. м., надати Бідній Надії Миколаївні, інваліду І групи по зору з дитинства, сім’єю 1 особа, з урахуванням 6,2  кв. м. жилої площі, що перебуває у приватній власності (підстава: ст.46, 48,50 Житлового Кодексу Української РСР, п. 51,53,55 Правил обліку громадян, які потребують поліпшення житлових умов і надання їм житлових приміщень в Українській РСР, клопотання директора Ніжинського УВП УТОС Коваленка В.Г. та заява Бідної Н.М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Начальнику відділу квартирного обліку та приватизації житла                  Лях О.М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Контроль за виконанням даного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 згідно функціональних обов’яз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</w:t>
        <w:tab/>
        <w:tab/>
        <w:t xml:space="preserve">                                  </w:t>
        <w:tab/>
        <w:t xml:space="preserve">    А.В. Лін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9:00Z</dcterms:created>
  <dc:creator>User</dc:creator>
  <dc:description/>
  <cp:keywords/>
  <dc:language>en-US</dc:language>
  <cp:lastModifiedBy>User</cp:lastModifiedBy>
  <cp:lastPrinted>2015-04-29T15:24:00Z</cp:lastPrinted>
  <dcterms:modified xsi:type="dcterms:W3CDTF">2015-06-05T09:17:00Z</dcterms:modified>
  <cp:revision>10</cp:revision>
  <dc:subject/>
  <dc:title/>
</cp:coreProperties>
</file>